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38150</wp:posOffset>
            </wp:positionV>
            <wp:extent cx="7229475" cy="103314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bookmarkStart w:id="0" w:name="_Hlk187388761"/>
      <w:r>
        <w:rPr>
          <w:rFonts w:cs="Arial" w:ascii="Arial" w:hAnsi="Arial"/>
          <w:b/>
          <w:bCs/>
          <w:sz w:val="23"/>
          <w:szCs w:val="23"/>
        </w:rPr>
        <w:t>Spokane County Fire District #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nouncement for Chaplain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35" w:before="0" w:after="2"/>
        <w:ind w:left="51" w:hanging="10"/>
        <w:rPr/>
      </w:pPr>
      <w:r>
        <w:rPr>
          <w:rFonts w:eastAsia="Arial" w:cs="Arial" w:ascii="Arial" w:hAnsi="Arial"/>
          <w:color w:val="000000"/>
          <w:kern w:val="2"/>
          <w:szCs w:val="22"/>
        </w:rPr>
        <w:t xml:space="preserve">Spokane County Fire District #3 is located southwest of the City of Spokane and encompasses 570 square miles.  It is a fast-paced, growing combination fire department employing 32 full-time staff and approximately 140 part-paid firefighters.  The district has a total of 11 stations and over 50 pieces of apparatus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kern w:val="2"/>
          <w:szCs w:val="22"/>
        </w:rPr>
      </w:pPr>
      <w:r>
        <w:rPr>
          <w:rFonts w:eastAsia="Arial" w:cs="Arial" w:ascii="Arial" w:hAnsi="Arial"/>
          <w:color w:val="000000"/>
          <w:kern w:val="2"/>
          <w:szCs w:val="2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eastAsia="Arial" w:cs="Arial" w:ascii="Arial" w:hAnsi="Arial"/>
        </w:rPr>
        <w:t>We strive to hire the most qualified individuals who possess and demonstrate the following team competencies: Trustworthiness, Integrity, Honesty, Loyalty, Respectfulnes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eadership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eamwork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llowership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liabilit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ommitmen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he purpose of a Chaplain is to provide services to fire district personnel and the community, whether personal, spiritual, emotional, etc. through the establishment of a comprehensive Chaplaincy program within Spokane County Fire District #3. The Chaplaincy Program will allow individual(s) to serve as a liaison between those experiencing crisis and the applicable support agencies; and facilitate communication with "clergy of choice" and/or additional close family or friends.  Chaplains will serve all individuals regardless of race, color, religion, sex, sexual orientation, age, disability, military status, national origin, socio-economic classification, or ancest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E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ysically capable of functioning in the role of a Chaplai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ested in the fire servi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d to serve in a crisis environmen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ing to commit the time necessary to make the ministry effective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Committed to learn the skills necessary to effectively relate to and minister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emergency services personnel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nt must possess a valid WA State driver’s licens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function under pressure and communicate with peopl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 background check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 medical physical</w:t>
      </w:r>
    </w:p>
    <w:p>
      <w:pPr>
        <w:pStyle w:val="NoSpacing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e agreeable to the time commitments as set forth by this Job Description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tion will vary depending on whether the selected candidate is an internal department member or an external applicant from the communi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hiring process will include the following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eening of applications:  Minimum requirements stated in the job description must be met within a reasonable amount of time from hire d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ral Interviews – Week of July 21-25/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Chief Interviews – Week of July 21-25/20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ou have any questions you'd like answered before applying, we’d be happy to meet with you in person or speak with you over the phone—whatever is most convenient for yo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ase submit a Letter of Interest and Resume with professional references to Executive Administrator Deb Arnold between the hours of 8:00 A.M. and 4:00 P.M. Monday through Friday at Spokane County Fire District #3, 10 S. Presley Dr, Cheney, WA.  99004 or call 509-235-6645.  She can also be reached by email at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darnold@scfd3.org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sition closes Friday, July 18, 2025 at noon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28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nold@scfd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56:00Z</dcterms:created>
  <dc:creator>Deb Arnold</dc:creator>
  <dc:description/>
  <cp:keywords/>
  <dc:language>en-US</dc:language>
  <cp:lastModifiedBy>Deb Arnold</cp:lastModifiedBy>
  <cp:lastPrinted>2024-04-12T13:05:00Z</cp:lastPrinted>
  <dcterms:modified xsi:type="dcterms:W3CDTF">2025-06-25T18:12:00Z</dcterms:modified>
  <cp:revision>3</cp:revision>
  <dc:subject/>
  <dc:title>Spokane County Fire District 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dd6cce403ab5e8c87e04d6554cb1e30974882a74d6350551d4ba0838c1a0ee</vt:lpwstr>
  </property>
</Properties>
</file>